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Palace Script MT" w:hAnsi="Palace Script MT" w:cs="Palace Script MT"/>
          <w:color w:val="339966"/>
          <w:sz w:val="52"/>
          <w:szCs w:val="52"/>
        </w:rPr>
      </w:pPr>
      <w:r>
        <w:rPr>
          <w:rFonts w:cs="Palace Script MT" w:ascii="Palace Script MT" w:hAnsi="Palace Script MT"/>
          <w:color w:val="339966"/>
          <w:sz w:val="52"/>
          <w:szCs w:val="52"/>
        </w:rPr>
        <w:t>Il Diret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eale, 27ottobr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t. N. 479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Presbiteri e alle comunità parrocchi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 Associazioni e ai Movimenti ecclesi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RO S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TRA-VOLTI d’am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  <w:t>Incontri per giovani (da 17 a 35 an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  <w:t>cammino per un discernimento vocaz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“</w:t>
      </w:r>
      <w:r>
        <w:rPr>
          <w:rFonts w:cs="Times New Roman" w:ascii="Times New Roman" w:hAnsi="Times New Roman"/>
          <w:b/>
          <w:szCs w:val="23"/>
        </w:rPr>
        <w:t>#TraVOLTIdAmore</w:t>
      </w:r>
      <w:r>
        <w:rPr>
          <w:rFonts w:cs="Times New Roman" w:ascii="Times New Roman" w:hAnsi="Times New Roman"/>
          <w:szCs w:val="23"/>
        </w:rPr>
        <w:t xml:space="preserve">” è una proposta rivolta ai giovani in ricerca vocazionale, ed in modo particolare a quanti coltivano un forte interrogativo su una possibile vocazione al sacerdozio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Il CDVha coinvolto in questa iniziativa il Seminario e il Servizio diocesano di Pastorale Giovanile, nell’ottica di una pastorale integrata e di una conversione pastorale che ha a cuore il futuro della nostra Chiesa locale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Cs w:val="23"/>
        </w:rPr>
        <w:t xml:space="preserve">Negli incontri si vuole fornire, a partire dall’ascolto della Parola di Dio e dal confronto, il contesto e gli strumenti per aiutare i giovani nel loro discernimento.Gli incontri si svolgeranno presso la sede del Seminario arcivescovile nei pomeriggi dei </w:t>
      </w:r>
      <w:r>
        <w:rPr>
          <w:rFonts w:cs="Times New Roman" w:ascii="Times New Roman" w:hAnsi="Times New Roman"/>
          <w:i/>
          <w:szCs w:val="23"/>
        </w:rPr>
        <w:t>Venerdì</w:t>
      </w:r>
      <w:r>
        <w:rPr>
          <w:rFonts w:cs="Times New Roman" w:ascii="Times New Roman" w:hAnsi="Times New Roman"/>
          <w:szCs w:val="23"/>
        </w:rPr>
        <w:t xml:space="preserve"> dell’anno, a partire dal 27novembre p.v., con la possibilità di partecipare con i seminaristi alla celebrazione della S. Messa, all’Adorazione eucaristica e alla cena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ivolgo, pertanto, un invito principalmente ai parroci, perché siano i primi animatori vocazionali nelle comunità affidate alla loro cura pastorale, promuovendo iniziative che favoriscano il discernimento di quanti sono in ricerca.</w:t>
      </w:r>
      <w:bookmarkStart w:id="0" w:name="_GoBack"/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Inoltre, a partire dal prossimo mese, con cadenza mensile, verrà inviato a tutti i parroci, attraverso la mailing list, un sussidio agevole, elaborato da questo ufficio con la collaborazione di due seminaristi incaricati per la Pastorale Vocazionale, Salvatore Grizzaffi e Natale Centineo. Desideriamo offrire ai parroci, ai gruppi giovani, agli animatori vocazionali parrocchiali, degli spunti per incontri e momenti di preghiera attraverso una meditazione di un brano biblico, una scheda film, un suggerimento musicale e l’esperienza o gli scritti di un testimone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aps/>
          <w:szCs w:val="23"/>
        </w:rPr>
        <w:t>Destinatari</w:t>
      </w:r>
      <w:r>
        <w:rPr>
          <w:rFonts w:cs="Times New Roman" w:ascii="Times New Roman" w:hAnsi="Times New Roman"/>
          <w:szCs w:val="23"/>
        </w:rPr>
        <w:t>: Giovani dai 17 ai 35 anni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caps/>
          <w:szCs w:val="23"/>
        </w:rPr>
        <w:t>Orario</w:t>
      </w:r>
      <w:r>
        <w:rPr>
          <w:rFonts w:cs="Times New Roman" w:ascii="Times New Roman" w:hAnsi="Times New Roman"/>
          <w:szCs w:val="23"/>
        </w:rPr>
        <w:t>: 16.30 – 18.30 (a seguire, per chi lo desidera, S. Messa-Adorazione eucaristica e cena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caps/>
          <w:szCs w:val="23"/>
        </w:rPr>
        <w:t>Luogo</w:t>
      </w:r>
      <w:r>
        <w:rPr>
          <w:rFonts w:cs="Times New Roman" w:ascii="Times New Roman" w:hAnsi="Times New Roman"/>
          <w:szCs w:val="23"/>
        </w:rPr>
        <w:t>: Seminario Arcivescovile di Monreale – via Piave n. 32 (Quartiere Ciambra)</w:t>
      </w:r>
    </w:p>
    <w:p>
      <w:pPr>
        <w:pStyle w:val="Normal"/>
        <w:spacing w:lineRule="auto" w:line="240" w:before="0" w:after="0"/>
        <w:ind w:left="1610" w:hanging="118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caps/>
          <w:szCs w:val="23"/>
        </w:rPr>
        <w:t>Quando</w:t>
      </w:r>
      <w:r>
        <w:rPr>
          <w:rFonts w:cs="Times New Roman" w:ascii="Times New Roman" w:hAnsi="Times New Roman"/>
          <w:b/>
          <w:szCs w:val="23"/>
        </w:rPr>
        <w:t xml:space="preserve">: </w:t>
      </w:r>
      <w:r>
        <w:rPr>
          <w:rFonts w:cs="Times New Roman" w:ascii="Times New Roman" w:hAnsi="Times New Roman"/>
          <w:szCs w:val="23"/>
        </w:rPr>
        <w:t>Venerdì (27 novembre, 4, 11 e 18 dicembre 2015; 8, 15 e 22 gennaio 2016, 19 e 26 febbraio, 4, 11 e 18 marzo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L’occasione mi è gradita per porgere cordiali saluti e augurare un fecondo anno pastoral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ab/>
        <w:t>Don Giuseppe Ruggirell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ab/>
        <w:t>Direttore CDV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3"/>
        </w:rPr>
        <w:t xml:space="preserve">P.S.: Per maggiori informazioni contattate il </w:t>
      </w:r>
      <w:r>
        <w:rPr>
          <w:rFonts w:cs="Times New Roman" w:ascii="Times New Roman" w:hAnsi="Times New Roman"/>
          <w:b/>
          <w:i/>
          <w:sz w:val="20"/>
          <w:szCs w:val="23"/>
        </w:rPr>
        <w:t>329.7434223</w:t>
      </w:r>
      <w:r>
        <w:rPr>
          <w:rFonts w:cs="Times New Roman" w:ascii="Times New Roman" w:hAnsi="Times New Roman"/>
          <w:i/>
          <w:sz w:val="20"/>
          <w:szCs w:val="23"/>
        </w:rPr>
        <w:t xml:space="preserve"> o scrivete a: </w:t>
      </w:r>
      <w:r>
        <w:rPr>
          <w:rFonts w:cs="Times New Roman" w:ascii="Times New Roman" w:hAnsi="Times New Roman"/>
          <w:b/>
          <w:i/>
          <w:sz w:val="20"/>
          <w:szCs w:val="23"/>
        </w:rPr>
        <w:t>cdv.monreale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40" w:right="-55" w:hanging="0"/>
      <w:jc w:val="center"/>
      <w:rPr>
        <w:rFonts w:ascii="Palace Script MT" w:hAnsi="Palace Script MT" w:cs="Palace Script MT"/>
        <w:b/>
        <w:b/>
        <w:color w:val="339933"/>
        <w:sz w:val="40"/>
        <w:szCs w:val="40"/>
      </w:rPr>
    </w:pPr>
    <w:r>
      <w:rPr>
        <w:rFonts w:cs="Palace Script MT" w:ascii="Palace Script MT" w:hAnsi="Palace Script MT"/>
        <w:b/>
        <w:color w:val="339933"/>
        <w:sz w:val="40"/>
        <w:szCs w:val="40"/>
      </w:rPr>
      <w:t>Curia Arcivescovile ~ Via Arcivescovado, 8 ~ 90046 Monreale (P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6805</wp:posOffset>
          </wp:positionH>
          <wp:positionV relativeFrom="paragraph">
            <wp:posOffset>-81280</wp:posOffset>
          </wp:positionV>
          <wp:extent cx="1235075" cy="10947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04" w:dyaOrig="33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4.5pt;height:64.55pt" filled="f" o:ole="">
          <v:imagedata r:id="rId3" o:title=""/>
        </v:shape>
        <o:OLEObject Type="Embed" ProgID="" ShapeID="ole_rId2" DrawAspect="Content" ObjectID="_129767899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0435</wp:posOffset>
              </wp:positionH>
              <wp:positionV relativeFrom="paragraph">
                <wp:posOffset>-3810</wp:posOffset>
              </wp:positionV>
              <wp:extent cx="3983355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Palace Script MT" w:hAnsi="Palace Script MT" w:cs="Palace Script MT"/>
                              <w:b/>
                              <w:b/>
                              <w:color w:val="339966"/>
                              <w:sz w:val="7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b/>
                              <w:color w:val="339966"/>
                              <w:sz w:val="72"/>
                            </w:rPr>
                            <w:t>Arcidiocesi  di Monreale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" w:hAnsi="Bodoni" w:cs="Bodoni"/>
                              <w:color w:val="3399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doni" w:ascii="Bodoni" w:hAnsi="Bodoni"/>
                              <w:color w:val="339966"/>
                              <w:sz w:val="28"/>
                              <w:szCs w:val="28"/>
                            </w:rPr>
                            <w:t>CURIA  ARCIVESCOVI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doni" w:hAnsi="Bodoni" w:cs="Bodoni"/>
                              <w:b/>
                              <w:b/>
                              <w:color w:val="339966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Bodoni" w:ascii="Bodoni" w:hAnsi="Bodoni"/>
                              <w:b/>
                              <w:color w:val="339966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odoni" w:hAnsi="Bodoni" w:cs="Bodoni"/>
                              <w:b/>
                              <w:b/>
                              <w:color w:val="33996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doni" w:ascii="Bodoni" w:hAnsi="Bodoni"/>
                              <w:b/>
                              <w:color w:val="339966"/>
                              <w:sz w:val="32"/>
                              <w:szCs w:val="32"/>
                            </w:rPr>
                            <w:t>Centro Diocesano Vocazion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3.65pt;height:99.7pt;mso-wrap-distance-left:9.05pt;mso-wrap-distance-right:9.05pt;mso-wrap-distance-top:0pt;mso-wrap-distance-bottom:0pt;margin-top:-0.3pt;mso-position-vertical-relative:text;margin-left:7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Palace Script MT" w:hAnsi="Palace Script MT" w:cs="Palace Script MT"/>
                        <w:b/>
                        <w:b/>
                        <w:color w:val="339966"/>
                        <w:sz w:val="72"/>
                      </w:rPr>
                    </w:pPr>
                    <w:r>
                      <w:rPr>
                        <w:rFonts w:cs="Palace Script MT" w:ascii="Palace Script MT" w:hAnsi="Palace Script MT"/>
                        <w:b/>
                        <w:color w:val="339966"/>
                        <w:sz w:val="72"/>
                      </w:rPr>
                      <w:t>Arcidiocesi  di Monreale</w:t>
                    </w:r>
                  </w:p>
                  <w:p>
                    <w:pPr>
                      <w:pStyle w:val="Heading2"/>
                      <w:rPr>
                        <w:rFonts w:ascii="Bodoni" w:hAnsi="Bodoni" w:cs="Bodoni"/>
                        <w:color w:val="339966"/>
                        <w:sz w:val="28"/>
                        <w:szCs w:val="28"/>
                      </w:rPr>
                    </w:pPr>
                    <w:r>
                      <w:rPr>
                        <w:rFonts w:cs="Bodoni" w:ascii="Bodoni" w:hAnsi="Bodoni"/>
                        <w:color w:val="339966"/>
                        <w:sz w:val="28"/>
                        <w:szCs w:val="28"/>
                      </w:rPr>
                      <w:t>CURIA  ARCIVESCOVI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doni" w:hAnsi="Bodoni" w:cs="Bodoni"/>
                        <w:b/>
                        <w:b/>
                        <w:color w:val="339966"/>
                        <w:sz w:val="10"/>
                        <w:szCs w:val="28"/>
                      </w:rPr>
                    </w:pPr>
                    <w:r>
                      <w:rPr>
                        <w:rFonts w:cs="Bodoni" w:ascii="Bodoni" w:hAnsi="Bodoni"/>
                        <w:b/>
                        <w:color w:val="339966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odoni" w:hAnsi="Bodoni" w:cs="Bodoni"/>
                        <w:b/>
                        <w:b/>
                        <w:color w:val="339966"/>
                        <w:sz w:val="32"/>
                        <w:szCs w:val="32"/>
                      </w:rPr>
                    </w:pPr>
                    <w:r>
                      <w:rPr>
                        <w:rFonts w:cs="Bodoni" w:ascii="Bodoni" w:hAnsi="Bodoni"/>
                        <w:b/>
                        <w:color w:val="339966"/>
                        <w:sz w:val="32"/>
                        <w:szCs w:val="32"/>
                      </w:rPr>
                      <w:t>Centro Diocesano Voc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nglish111 Vivace BT;Mistral" w:hAnsi="English111 Vivace BT;Mistral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nglish111 Vivace BT;Mistral" w:hAnsi="English111 Vivace BT;Mistral" w:eastAsia="Times New Roman" w:cs="Times New Roman"/>
      <w:sz w:val="3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@ntonio</dc:creator>
  <dc:description/>
  <dc:language>en-US</dc:language>
  <cp:lastModifiedBy>Antonio</cp:lastModifiedBy>
  <cp:lastPrinted>2015-10-28T20:17:00Z</cp:lastPrinted>
  <dcterms:modified xsi:type="dcterms:W3CDTF">2015-10-30T09:21:00Z</dcterms:modified>
  <cp:revision>2</cp:revision>
  <dc:subject/>
  <dc:title/>
</cp:coreProperties>
</file>